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янска от 19.02.2018 № 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</w:rPr>
        <w:t xml:space="preserve">по подготовке и проведению в муниципальном образовании городской округ Армянск Республики Крым мероприятий, посвященных </w:t>
      </w:r>
      <w:r>
        <w:rPr>
          <w:b/>
          <w:iCs/>
        </w:rPr>
        <w:t>Международному женскому дню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84"/>
        <w:gridCol w:w="20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Организовать праздничное оформление города в период проведения мероприятий,</w:t>
            </w:r>
            <w:r>
              <w:rPr>
                <w:b/>
              </w:rPr>
              <w:t xml:space="preserve"> </w:t>
            </w:r>
            <w:r>
              <w:rPr/>
              <w:t>посвященных Международному женскому дн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жилищного хозяйства, благоустройства и природопользования администрации города Армянска,  МКП «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в общедоступных библиотеках и городском музее тематических мероприятий, посвященных Международному женскому дн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9 марта 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межнациональных отношений (далее – ОКиМО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БУ «Централизованная библиотечная система»   г. Армянск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 «Историко-краеведческий музей» г. Армя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и проведение торжественного мероприятия </w:t>
            </w:r>
            <w:r>
              <w:rPr>
                <w:bCs/>
              </w:rPr>
              <w:t>«О, женщина, начало всех начал…»</w:t>
            </w:r>
            <w:r>
              <w:rPr/>
              <w:t xml:space="preserve">, посвященного Международному женскому дню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марта 2018</w:t>
            </w:r>
          </w:p>
          <w:p>
            <w:pPr>
              <w:pStyle w:val="Normal"/>
              <w:jc w:val="center"/>
              <w:rPr/>
            </w:pPr>
            <w:r>
              <w:rPr/>
              <w:t>Зал ЦКи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и досуга» г. Армя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в общеобразовательных организациях города выставок рисунков, творческих работ и поделок «Мамин день», посвященных Международному женскому дн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лее - ОО), ФГАОУ ВО "КФУ", ГБПОУРК «АКХ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в образовательных организациях города классных часов, посвященных истории возникновения праздника Международного женского д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ВО "КФУ", ГБПОУРК «АКХ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в образовательных организациях города праздничных концертов, посвященных Международному женскому дн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ВО "КФУ", ГБПОУРК «АКХ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Освещение в средствах массовой информации подготовки и проведения мероприятий, посвященных Международному женскому дн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Северный Кры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администрации города Армянска</w:t>
        <w:tab/>
        <w:tab/>
        <w:tab/>
        <w:tab/>
        <w:tab/>
        <w:tab/>
        <w:t>Э.А. Мироненко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чальник Отдела культуры</w:t>
      </w:r>
    </w:p>
    <w:p>
      <w:pPr>
        <w:pStyle w:val="Normal"/>
        <w:rPr>
          <w:b/>
          <w:b/>
        </w:rPr>
      </w:pPr>
      <w:r>
        <w:rPr>
          <w:b/>
        </w:rPr>
        <w:t>и межнациональных отношений</w:t>
        <w:tab/>
        <w:tab/>
        <w:tab/>
        <w:tab/>
        <w:tab/>
        <w:tab/>
        <w:t>Л.Д. Фази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/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гор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мянска от  19.02.2018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№ 9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ов на подготовку и проведение в муниципальном образ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й округ Армянск Республики Крым мероприятий, </w:t>
      </w:r>
    </w:p>
    <w:p>
      <w:pPr>
        <w:pStyle w:val="Normal"/>
        <w:jc w:val="center"/>
        <w:rPr/>
      </w:pPr>
      <w:r>
        <w:rPr>
          <w:b/>
        </w:rPr>
        <w:t xml:space="preserve">посвященных </w:t>
      </w:r>
      <w:r>
        <w:rPr>
          <w:b/>
          <w:iCs/>
        </w:rPr>
        <w:t>Международному женскому дню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153"/>
        <w:gridCol w:w="1843"/>
      </w:tblGrid>
      <w:tr>
        <w:trPr>
          <w:trHeight w:val="3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153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фон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анцтоваров для  оформления мероприятий, изготовления пригласительных билетов, печатной продук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Заместитель главы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администрации города Армянска</w:t>
        <w:tab/>
        <w:tab/>
        <w:tab/>
        <w:tab/>
        <w:tab/>
        <w:t>Э.А. Мироненко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Начальник Отдела культуры</w:t>
      </w:r>
    </w:p>
    <w:p>
      <w:pPr>
        <w:pStyle w:val="Normal"/>
        <w:rPr>
          <w:b/>
          <w:b/>
        </w:rPr>
      </w:pPr>
      <w:r>
        <w:rPr>
          <w:b/>
        </w:rPr>
        <w:t xml:space="preserve">и межнациональных отношений            </w:t>
        <w:tab/>
        <w:tab/>
        <w:tab/>
        <w:tab/>
        <w:t>Л.Д. Фазил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29:00Z</dcterms:created>
  <dc:creator>Пользователь</dc:creator>
  <dc:description/>
  <cp:keywords/>
  <dc:language>en-US</dc:language>
  <cp:lastModifiedBy>АХЧ</cp:lastModifiedBy>
  <cp:lastPrinted>2018-01-23T18:03:00Z</cp:lastPrinted>
  <dcterms:modified xsi:type="dcterms:W3CDTF">2018-03-01T10:55:00Z</dcterms:modified>
  <cp:revision>7</cp:revision>
  <dc:subject/>
  <dc:title>ПРОГРАММА</dc:title>
</cp:coreProperties>
</file>